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847715" cy="101536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left="-426" w:right="-720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Üleriigilise praktiliste tööde konkursi „Nutikad õpilastööd 2024/2025“ elektrooniline vorm </w:t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 andmed </w:t>
      </w:r>
    </w:p>
    <w:p>
      <w:pPr>
        <w:pStyle w:val="Normal"/>
        <w:ind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3825</wp:posOffset>
                </wp:positionV>
                <wp:extent cx="606171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mi                                                          kooli nimetus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öö katego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ori meiliaadress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hendaja nimi                                                  juhendaja meiliaa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8.1pt;mso-wrap-distance-left:9.05pt;mso-wrap-distance-right:9.05pt;mso-wrap-distance-top:0pt;mso-wrap-distance-bottom:0pt;margin-top:9.7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mi                                                          kooli nimetus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öö katego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tori meiliaadress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hendaja nimi                                                  juhendaja meilia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20"/>
          <w:szCs w:val="20"/>
        </w:rPr>
        <w:t>2. Nutika õpilastöö nimetus</w:t>
      </w:r>
    </w:p>
    <w:p>
      <w:pPr>
        <w:pStyle w:val="Normal"/>
        <w:ind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8105</wp:posOffset>
                </wp:positionV>
                <wp:extent cx="606171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34.2pt;mso-wrap-distance-left:9.05pt;mso-wrap-distance-right:9.05pt;mso-wrap-distance-top:0pt;mso-wrap-distance-bottom:0pt;margin-top:6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ildid, joonised, illustratsioonid või videod (esitatava töö autori oma materjal)</w:t>
      </w:r>
    </w:p>
    <w:p>
      <w:pPr>
        <w:pStyle w:val="Normal"/>
        <w:ind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48590</wp:posOffset>
                </wp:positionV>
                <wp:extent cx="5981065" cy="320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52.35pt;mso-wrap-distance-left:9.05pt;mso-wrap-distance-right:9.05pt;mso-wrap-distance-top:0pt;mso-wrap-distance-bottom:0pt;margin-top:11.7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sutatavad materjalid koos mõõtmetega, töövahendid ja masinad</w:t>
      </w:r>
    </w:p>
    <w:p>
      <w:pPr>
        <w:pStyle w:val="Normal"/>
        <w:ind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5934710" cy="840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66.2pt;mso-wrap-distance-left:9.05pt;mso-wrap-distance-right:9.05pt;mso-wrap-distance-top:0pt;mso-wrap-distance-bottom:0pt;margin-top:12.8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oovituslik töökäik/disainiprotsess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</wp:posOffset>
                </wp:positionH>
                <wp:positionV relativeFrom="paragraph">
                  <wp:posOffset>50165</wp:posOffset>
                </wp:positionV>
                <wp:extent cx="5923915" cy="157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23.7pt;mso-wrap-distance-left:9.05pt;mso-wrap-distance-right:9.05pt;mso-wrap-distance-top:0pt;mso-wrap-distance-bottom:0pt;margin-top:3.9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20"/>
          <w:szCs w:val="20"/>
        </w:rPr>
        <w:t>6. Probleemsed küsimused, ülesanded ja loovuse arendamine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57150</wp:posOffset>
                </wp:positionV>
                <wp:extent cx="5887085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54.7pt;mso-wrap-distance-left:9.05pt;mso-wrap-distance-right:9.05pt;mso-wrap-distance-top:0pt;mso-wrap-distance-bottom:0pt;margin-top:4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õimingunäited teiste õppeainete/ainevaldkondadega (AN), õppekava läbivate teemadega (LT), üldpädevustega (ÜP) ja näidetega elust enesest (N)</w: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99060</wp:posOffset>
                </wp:positionV>
                <wp:extent cx="5887085" cy="1332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104.95pt;mso-wrap-distance-left:9.05pt;mso-wrap-distance-right:9.05pt;mso-wrap-distance-top:0pt;mso-wrap-distance-bottom:0pt;margin-top:7.8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8. Omandatavad õpitulemused lähtuvalt tehnoloogiaõpetusest (teemaplokid: tehnoloogia igapäevaelus, disainmõtlemise protsess, materjalid ja nende töötlemine)</w: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131445</wp:posOffset>
                </wp:positionV>
                <wp:extent cx="5887085" cy="1423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112.1pt;mso-wrap-distance-left:9.05pt;mso-wrap-distance-right:9.05pt;mso-wrap-distance-top:0pt;mso-wrap-distance-bottom:0pt;margin-top:10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9. Hindamine (hindamiskriteeriumid ja juhendid)</w: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46990</wp:posOffset>
                </wp:positionV>
                <wp:extent cx="5886450" cy="915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2.1pt;mso-wrap-distance-left:9.05pt;mso-wrap-distance-right:9.05pt;mso-wrap-distance-top:0pt;mso-wrap-distance-bottom:0pt;margin-top:3.7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utika õpilastöö lühiiseloomustus, soovitused ja märk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306705</wp:posOffset>
                </wp:positionV>
                <wp:extent cx="5836920" cy="1132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89.2pt;mso-wrap-distance-left:9.05pt;mso-wrap-distance-right:9.05pt;mso-wrap-distance-top:0pt;mso-wrap-distance-bottom:0pt;margin-top:24.1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1701" w:firstLine="709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31:00Z</dcterms:created>
  <dc:creator>Pärt  Kukk</dc:creator>
  <dc:description/>
  <cp:keywords/>
  <dc:language>en-US</dc:language>
  <cp:lastModifiedBy>Mart Soobik</cp:lastModifiedBy>
  <dcterms:modified xsi:type="dcterms:W3CDTF">2025-02-24T13:59:00Z</dcterms:modified>
  <cp:revision>37</cp:revision>
  <dc:subject/>
  <dc:title>Uudne töö</dc:title>
</cp:coreProperties>
</file>